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1520" cy="1018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3425" cy="10175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17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80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83425" cy="10175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17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2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1520" cy="10122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0035" cy="1011428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11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00035" cy="1011428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11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2275" cy="62852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1640" cy="628523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640" cy="628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71640" cy="628523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640" cy="628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845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8480" cy="9380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938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7845" cy="938085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845" cy="938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73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87845" cy="938085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7845" cy="938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89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3680" cy="68211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045" cy="6821170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045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045" cy="6821170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045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7" w:right="3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7:00Z</dcterms:created>
  <dc:creator>N_Y_Yeliseyeva</dc:creator>
  <dc:description/>
  <dc:language>en-US</dc:language>
  <cp:lastModifiedBy>Admin</cp:lastModifiedBy>
  <dcterms:modified xsi:type="dcterms:W3CDTF">2015-12-06T12:37:00Z</dcterms:modified>
  <cp:revision>2</cp:revision>
  <dc:subject/>
  <dc:title/>
</cp:coreProperties>
</file>